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ХИЩЕНИЕ ИЗ ТОРГ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Хищение имущества из магазинов торговых сетей, работающих в формате самообслуживания, растет год от года. Как правило, в этих случаях похитители пытаются вынести, минуя кассу, товары небольших размеров на сравнительно небольшие суммы, полагая, что таким образом не будут обнаружены и изоблич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сожалению, в ряде случаев им это удается, однако все-таки большинство таких фактов не остается безнаказанным, не случайно магазины привлекают к работе лиц не свойственных этому направлению деятельности профессий – таких, как контролеры, охранники, «вооружаются» видеонаблюдением и противокражными бирк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минимизирования случаев хищений, их профилактики, законодателем в отношении нарушителей предусмотрена как административная, так и уголовная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о статьей 7.27 Кодекса РФ об административных правонарушениях лицо будет подвергнуто административному наказанию в случае совершения мелкого хищения (то есть незаконного изъятия чужого имущества, стоимость которого не превышает двух тысяч пятисот рублей): это может быть как штраф, так и обязательные работы, и административный ар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случае совершения таких действий двумя и более лицами, которые заранее договорились о краже, наступает уже уголовная ответственность по статье 158 Уголовного кодекса РФ, и здесь в качестве наказания предусмотрено, в том числе, и лишение свободы на срок до пяти лет (акцентирую внимание – даже если ущерб составляет менее двух тысяч пятисот рубл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говором Красногорского районного суда г.Каменска-Уральского от 01.03.2019 Б. был признан виновным в покушении на кражу одежды из магазина, которую он намеревался совершить вместе с лицом, дело в отношении которого рассматривалось отдельно (в связи с нахождением его в розыске). Оба они зашли в примерочную, расположенную в торговом зале, прихватив туда, якобы для примерки, джинсы и куртку общей стоимостью 800 рублей. Соучастник надел на себя куртку и спрятал под нее джинсы, переданные ему Б., после чего они попытались скрыться, однако сработала сигнализация, и Б. был задержан. Учитывая личность подсудимого, который ранее неоднократно был судим, суд назначил ему наказание в виде лишения свободы с отбыванием в колонии-поселе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6 Кодекса РФ об административных правонарушениях лицо, которому назначено административное наказание, считается подвергнутым данному наказанию со дня вступления в законную силу постановления о его назначении и до истечения одного года со дня окончания исполнения данного постанов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02.02.2020 гражданин совершил мелкое хищение (допустим, на сумму пятьсот рублей) и уплатил назначенный ему административный штраф 20.02.2020. Следовательно, до 20.02.2021 лицо будет считаться подвергнутым административному наказанию. Каковы же последствия этого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ый период времени этот гражданин вновь совершит мелкое хищение (на сумму более одной тысячи, но не более двух тысяч пятисот рублей), ему будет грозить уже не административная, а уголовная ответственность, установленная статьей 158.1 Уголовного кодекса РФ; в качестве наказания, наряду со штрафом, обязательными и исправительными работами, также предусмотрено лишение свободы на срок до од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хищения имущества  в присутствии других граждан (продавцов, охранников, покупателей), а, тем более, с применением насилия к лицу, пытающемуся задержать преступника, независимо от стоимости имущества, влечет уголовную ответственность за грабеж (статья 161 Уголовного кодек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риговором Красногорского районного суда г.Каменска-Уральского от 25.02.2020 А. и Б. были осуждены за грабеж, совершенный группой лиц по предварительному сговору. Судом установлено, что они заранее, т.е. до совершения хищения, договорились между собой о краже алкоголя из магазина, оговорив при этом, что А. возьмет упаковки с пивом, а Б. откроет и будет удерживать входную дверь с целью беспрепятственного выхода. Оказавшись в торговом зале, они действовали по намеченному плану, однако были замечены продавцом, которая потребовала вернуться и оплатить товар. Игнорируя требование сотрудника магазина, преступники скрылись с похищенным, причинив ущерб на сумму 906 рублей 24 копейки. Спустя непродолжительное время А. и Б. часть похищенного пива употребили во дворе соседнего дома, где и были задержаны сотрудниками поли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данный вид преступления законодателем предусмотрено наказание исключительно в виде лишения свободы на срок до семи лет. Учитывая факт возмещения ущерба, а также сведения о личности подсудимых, суд счел возможным назначить каждому из них наказание в виде лишения свободы условно, с испытательным сро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акой бы «мелкой» не казалась стоимость похищенного имущества и к каким бы ухищрениям не прибегал нарушитель, он должен помнить о том, что ответственность за такого рода действия наступает реальн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ий помощник прокурора города Каменска-Уральского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ладший советник юстиции Е.А.И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33:00Z</dcterms:created>
  <dc:creator>111</dc:creator>
  <dc:description/>
  <dc:language>en-US</dc:language>
  <cp:lastModifiedBy>BerPC</cp:lastModifiedBy>
  <dcterms:modified xsi:type="dcterms:W3CDTF">2023-05-17T06:33:00Z</dcterms:modified>
  <cp:revision>2</cp:revision>
  <dc:subject/>
  <dc:title>ОТВЕТСТВЕННОСТЬ ЗА ХИЩЕНИЕ ИЗ ТОРГОВЫХ СЕТЕЙ</dc:title>
</cp:coreProperties>
</file>